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微软简老宋;宋体"/>
          <w:b/>
          <w:b/>
          <w:bCs/>
          <w:sz w:val="44"/>
          <w:szCs w:val="44"/>
        </w:rPr>
      </w:pPr>
      <w:r>
        <w:rPr>
          <w:rFonts w:ascii="宋体" w:hAnsi="宋体" w:cs="微软简老宋;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微软简老宋;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微软简老宋;宋体"/>
          <w:b/>
          <w:b/>
          <w:bCs/>
          <w:sz w:val="44"/>
          <w:szCs w:val="44"/>
        </w:rPr>
      </w:pPr>
      <w:r>
        <w:rPr>
          <w:rFonts w:cs="微软简老宋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微软简老宋;宋体"/>
          <w:b/>
          <w:b/>
          <w:bCs/>
          <w:sz w:val="44"/>
          <w:szCs w:val="44"/>
        </w:rPr>
      </w:pPr>
      <w:r>
        <w:rPr>
          <w:rFonts w:ascii="宋体" w:hAnsi="宋体" w:cs="微软简老宋;宋体"/>
          <w:b/>
          <w:bCs/>
          <w:sz w:val="44"/>
          <w:szCs w:val="44"/>
        </w:rPr>
        <w:t>专业测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微软简老宋;宋体"/>
          <w:b/>
          <w:b/>
          <w:bCs/>
          <w:sz w:val="36"/>
          <w:szCs w:val="36"/>
        </w:rPr>
      </w:pPr>
      <w:r>
        <w:rPr>
          <w:rFonts w:cs="微软简老宋;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、考生持本人有效身份证原件、《专业测试通知书》（在太和先锋网上自行下载打印）于考试当天上午</w:t>
      </w:r>
      <w:r>
        <w:rPr>
          <w:rFonts w:eastAsia="仿宋_GB2312" w:cs="仿宋_GB2312"/>
          <w:color w:val="000000"/>
          <w:sz w:val="32"/>
          <w:szCs w:val="28"/>
        </w:rPr>
        <w:t>7</w:t>
      </w:r>
      <w:r>
        <w:rPr>
          <w:rFonts w:eastAsia="仿宋_GB2312" w:cs="仿宋_GB2312"/>
          <w:color w:val="000000"/>
          <w:sz w:val="32"/>
          <w:szCs w:val="28"/>
          <w:lang w:val="en-US" w:eastAsia="zh-CN"/>
        </w:rPr>
        <w:t>:</w:t>
      </w:r>
      <w:r>
        <w:rPr>
          <w:rFonts w:eastAsia="仿宋_GB2312" w:cs="仿宋_GB2312"/>
          <w:color w:val="000000"/>
          <w:sz w:val="32"/>
          <w:szCs w:val="28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进场，并到候考室签到。上午</w:t>
      </w:r>
      <w:r>
        <w:rPr>
          <w:rFonts w:eastAsia="仿宋_GB2312" w:cs="仿宋_GB2312"/>
          <w:color w:val="000000"/>
          <w:sz w:val="32"/>
          <w:szCs w:val="28"/>
        </w:rPr>
        <w:t>7</w:t>
      </w:r>
      <w:r>
        <w:rPr>
          <w:rFonts w:eastAsia="仿宋_GB2312" w:cs="仿宋_GB2312"/>
          <w:color w:val="000000"/>
          <w:sz w:val="32"/>
          <w:szCs w:val="28"/>
          <w:lang w:val="en-US" w:eastAsia="zh-CN"/>
        </w:rPr>
        <w:t>:</w:t>
      </w:r>
      <w:r>
        <w:rPr>
          <w:rFonts w:eastAsia="仿宋_GB2312" w:cs="仿宋_GB2312"/>
          <w:color w:val="000000"/>
          <w:sz w:val="32"/>
          <w:szCs w:val="28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未进入考点签到的考生，将视为自动放弃，取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、考生报到后，需接受工作人员检查。工作人员将考生本人与考生身份证和《专业测试通知书》核对无误后，清理禁带物品，封存通讯工具，组织考生采取抽签方式确定专业测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不得携带任何通讯工具和与专业测试有关的书籍、资料进入考场。进入侯考室后主动关闭所有具有通讯功能的电子设备（取消闹钟设置）并交工作人员集中保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否则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经发现，取消专业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进入候考室后，不经允许不得走出候考室（如有特殊情况向工作人员请示），</w:t>
      </w:r>
      <w:r>
        <w:rPr>
          <w:rFonts w:ascii="仿宋_GB2312" w:hAnsi="仿宋_GB2312" w:cs="仿宋_GB2312" w:eastAsia="仿宋_GB2312"/>
          <w:sz w:val="32"/>
          <w:szCs w:val="32"/>
        </w:rPr>
        <w:t>不准以任何方式和外界联系，去卫生间要有考务人员陪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者取消专业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、考生按顺序由工作人员引导进入专业测试室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测试时间和答题要求按题本有关规定执行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测试考官根据评分标准评定成绩，现场打分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由考生签字确认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不得以任何方式向考官或工作人员透露本人的姓名、考号、工作单位、毕业学校和个人身份等有关信息，违者专业测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专业测试结束后，考生在工作人员的引导下领取本人物品离开考区。专业测试结束的考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不得以任何理由</w:t>
      </w:r>
      <w:r>
        <w:rPr>
          <w:rFonts w:ascii="仿宋_GB2312" w:hAnsi="仿宋_GB2312" w:cs="仿宋_GB2312" w:eastAsia="仿宋_GB2312"/>
          <w:bCs/>
          <w:sz w:val="32"/>
          <w:szCs w:val="32"/>
        </w:rPr>
        <w:t>再返回候考室和专业测试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退场时不得带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sz w:val="32"/>
          <w:szCs w:val="32"/>
        </w:rPr>
        <w:t>试题、草稿纸等任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sz w:val="32"/>
          <w:szCs w:val="32"/>
        </w:rPr>
        <w:t>资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违者专业测试成绩按零分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测试期间对考生实行封闭式管理，考生必须严格遵守候考室管理规定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bCs/>
          <w:sz w:val="32"/>
          <w:szCs w:val="32"/>
        </w:rPr>
        <w:t>纪律和保密规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2"/>
          <w:szCs w:val="32"/>
        </w:rPr>
        <w:t>、对违纪考生，按有关规定给予专业测试成绩无效或取消专业测试资格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1:00Z</dcterms:created>
  <dc:creator>Super_me</dc:creator>
  <dc:description/>
  <dc:language>en-US</dc:language>
  <cp:lastModifiedBy>ㄓㄨ  ㄈㄢ</cp:lastModifiedBy>
  <cp:lastPrinted>2025-10-21T08:34:00Z</cp:lastPrinted>
  <dcterms:modified xsi:type="dcterms:W3CDTF">2025-10-21T0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1AA53EB146E9953592AFA0547A92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jBiN2ExOWExMDBmMDdmN2NjMDQ5ZGMwMzI5MmNiZWEiLCJ1c2VySWQiOiIzMTczODQ4OTAifQ==</vt:lpwstr>
  </property>
</Properties>
</file>