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21" w:right="0" w:hanging="88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资格初审合格人员名单</w:t>
      </w:r>
    </w:p>
    <w:tbl>
      <w:tblPr>
        <w:tblW w:w="879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76"/>
        <w:gridCol w:w="2274"/>
        <w:gridCol w:w="2226"/>
        <w:gridCol w:w="2137"/>
      </w:tblGrid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报考岗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身份证后四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手机号后四位</w:t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远涛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研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93</w:t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研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44</w:t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三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研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93</w:t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研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83</w:t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研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57</w:t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丹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研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61</w:t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卓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研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5</w:t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轶群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吸与危重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9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29:06Z</dcterms:created>
  <dc:creator>Administrator</dc:creator>
  <dc:description/>
  <dc:language>en-US</dc:language>
  <cp:lastModifiedBy>牛小牛</cp:lastModifiedBy>
  <cp:lastPrinted>2024-07-12T14:32:00Z</cp:lastPrinted>
  <dcterms:modified xsi:type="dcterms:W3CDTF">2024-10-09T08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DE996EFB84208BD622CA19045786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